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2250"/>
        <w:gridCol w:w="5850"/>
        <w:gridCol w:w="2790"/>
      </w:tblGrid>
      <w:tr>
        <w:trPr>
          <w:trHeight w:val="250" w:hRule="atLeast"/>
        </w:trPr>
        <w:tc>
          <w:tcPr>
            <w:tcW w:w="381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 OF BUSINESS: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Floo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E(S) OF INSURANC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ES</w:t>
            </w:r>
          </w:p>
        </w:tc>
      </w:tr>
      <w:tr>
        <w:trPr>
          <w:trHeight w:val="250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FLOOD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.3000</w:t>
            </w:r>
          </w:p>
        </w:tc>
      </w:tr>
      <w:tr>
        <w:trPr>
          <w:trHeight w:val="250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cs="Arial"/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PERSONAL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.3001</w:t>
            </w:r>
          </w:p>
        </w:tc>
      </w:tr>
      <w:tr>
        <w:trPr>
          <w:trHeight w:val="245" w:hRule="exact"/>
        </w:trPr>
        <w:tc>
          <w:tcPr>
            <w:tcW w:w="381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e: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000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COMMERCIAL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2.3002</w:t>
            </w:r>
          </w:p>
        </w:tc>
      </w:tr>
      <w:tr>
        <w:trPr>
          <w:trHeight w:val="250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cs="Arial"/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IF CHECKLIST IS NOT APPLICABLE, PLEASE EXPLAIN</w:t>
            </w:r>
            <w:r>
              <w:rPr>
                <w:b w:val="false"/>
                <w:color w:val="000000"/>
              </w:rPr>
              <w:t>:</w:t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2250"/>
        <w:gridCol w:w="5850"/>
        <w:gridCol w:w="2790"/>
      </w:tblGrid>
      <w:tr>
        <w:trPr>
          <w:tblHeader w:val="true"/>
          <w:trHeight w:val="924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EW REQUIREMENTS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ERENCE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3"/>
              <w:rPr/>
            </w:pPr>
            <w:r>
              <w:rPr/>
              <w:t>DESCRIPTION OF REVIEW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DARDS REQUIREMENT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56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CATION OF STANDARD IN FILING</w:t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GENERAL REQUIREMENT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ALL FILING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PIES, RETURN ENVELOPES, ET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VER LETTER AND EXPLANATORY MEMORAND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FFECTIVE DATE WORD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ILING SUBMI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EE CONTRACT PROHIBI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IMITATIONS/RESTRICTIONS ON TRANSACTING BUSINES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INE OF AUTHORI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NAIC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O FILE OR FILING EXEMP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HIRD PARTY FILERS AUTHOR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GENERAL REQUIREMENTS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/>
              <w:t>FOR ALL FILING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 xml:space="preserve">TRANSACTING OTHER BUSINES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FORMS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</w:t>
            </w:r>
            <w:r>
              <w:rPr>
                <w:rFonts w:cs="Arial"/>
                <w:color w:val="000000"/>
                <w:sz w:val="20"/>
              </w:rPr>
              <w:t>POLICY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/>
              <w:t>PROVI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CESS TO COUR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MBIGUOUS &amp; MISLEAD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PPLICATIO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PPRAISAL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BITR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SSESSIBLE POLIC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LANK ENDORSEM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NCELLATION &amp; NON-RENEW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lculation of Unearned/Return Premiu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ditional Renewal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nimum Retained Premium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otice of Cancell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otice of Non-renew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rmissible Reasons for Cancell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rmissible Reasons for Non-renew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quired Policy Peri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turn Premi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uspens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RTIFICATIO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FORMS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</w:t>
            </w:r>
            <w:r>
              <w:rPr>
                <w:rFonts w:cs="Arial"/>
                <w:color w:val="000000"/>
                <w:sz w:val="20"/>
              </w:rPr>
              <w:t>POLICY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VISIO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INSUR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UMER INFORM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edit Scoring Not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ivacy not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SI Warn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otification For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TENT OF POLIC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UNTERSIGNATUR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ECLARATIONS PA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ISCLOSUR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EFINITIO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ISCRIMIN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UTY TO DEFE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CESS COVERA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CLUSIONS &amp; LIMITATIO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sbest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a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ol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erroris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Windstor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ICTITIOUS GROUP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FORMS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</w:t>
            </w:r>
            <w:r>
              <w:rPr>
                <w:rFonts w:cs="Arial"/>
                <w:color w:val="000000"/>
                <w:sz w:val="20"/>
              </w:rPr>
              <w:t>POLICY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/>
              <w:t>PROVISIO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ORMS MISCELLANEO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AUD WARN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OUP POLIC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tra-Territorial Approval Authori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INSURANCE TO VALU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IBERALIZATION CLAU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IMI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OSS PAYE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OSS SETTLEM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pprais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tion Against Compa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bitr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eductibl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efense Cos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oss Valu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OTICE REQUIREM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yment of Loss Time Peri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pprais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ORTGAGEE/LIENHOLD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RTICIPATING POLIC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OLICY MUST CONTAIN ENTIRE CONTRAC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FORMS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</w:t>
            </w:r>
            <w:r>
              <w:rPr>
                <w:rFonts w:cs="Arial"/>
                <w:color w:val="000000"/>
                <w:sz w:val="20"/>
              </w:rPr>
              <w:t>POLICY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/>
              <w:t>PROVISIO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EMIUM AUDI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UNITIVE DAMA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ADABILI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BAT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UBROG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ui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IMELIN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OID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WARRANT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H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TE, RULE, RATING PLAN, CLASSIFICATION, AND TERRITORY FILING REQUIREM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INDIVIDUAL RISK RAT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TUARIAL CERTIFICATIONS FOR RATES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DOPTIONS OF RATE SERVICE ORGANIZATIONS (RSO) FILING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oss Cos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ENT-TO-RA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TE, RULE, RATING PLAN, CLASSIFICATION, AND TERRITORY FILING REQUIREM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EDIT SCORING AND REPOR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TASTROPHE HAZARD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EDIBILITY AND OTHER FACTO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EFENSE COS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ISCOU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IRATION DATE(S) FOR APPROVED RAT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OUP POLIC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tra-Territorial Approval Authori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OSS RATIO STANDARD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D TERM CHAN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OSS COST MULTIPLIE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EMIUM REFUND OR RETEN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IC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har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nimum Premium Rul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lti-ti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yment Pla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emium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TE, RULE, RATING PLAN, CLASSIFICATION, AND TERRITORY FILING REQUIREM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ervice Char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urchar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her Fe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ATE RAN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ATING PLAN REQUIREM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ense Modification Pl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erience Rat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IRP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arge Deductib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trospective Rat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chedule Rat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mall Deductib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Wrap-up Rating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ATE/LOSS COST SUPPORTING INFORM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mpeti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ens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er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Judg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edibili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fit Load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TURN ON EQUITY/INVESTMENT INCOM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ISK CLASSIFIC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UPPORTING DAT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TRENDING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TE, RULE, RATING PLAN, CLASSIFICATION, AND TERRITORY FILING REQUIREM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H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576" w:gutter="0" w:header="0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5:00Z</dcterms:created>
  <dc:creator>nprp0ech</dc:creator>
  <dc:description/>
  <dc:language>en-US</dc:language>
  <cp:lastModifiedBy>jladewig</cp:lastModifiedBy>
  <cp:lastPrinted>2002-11-25T15:07:00Z</cp:lastPrinted>
  <dcterms:modified xsi:type="dcterms:W3CDTF">2005-08-31T19:25:00Z</dcterms:modified>
  <cp:revision>2</cp:revision>
  <dc:subject/>
  <dc:title>LINE OF BUSINESS:</dc:title>
</cp:coreProperties>
</file>